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jl.tianqitx.cn1jl.tianqitx.cn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